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9 veintinueve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2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jun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08 ocho</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ocupación visual de la ruta A-85 en su cajón de Ascensos y descensos en terminal Sn. Jerónimo detectando que entre el camión no. (…) con salida a las 19:38 y el camión no. (…) con salida a las 20:14 se generan un intervalo de 36 minutos sin servicio generando inconformidades a los usuarios presentes. (sic)”.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30, sin embargo, no mencionó la hora en que supuestamente se incumplio con el servicio, así como el que se perdió y se vio afectado, refiriéndose únicamente a un lapso de más de 36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por la dirección general de movilidad. [Me encuentro realizando la supervisión y estudio de ocupación visual y de frecuencia de la ruta A-85 en su cajón de Ascensos y descensos en terminal San Jerónimo detectando que entre el camión no. </w:t>
      </w:r>
      <w:r>
        <w:rPr>
          <w:rFonts w:cs="Arial Narrow" w:ascii="Arial Narrow" w:hAnsi="Arial Narrow"/>
          <w:sz w:val="27"/>
          <w:szCs w:val="27"/>
        </w:rPr>
        <w:t>(…)</w:t>
      </w:r>
      <w:r>
        <w:rPr>
          <w:rFonts w:cs="Arial Narrow" w:ascii="Arial Narrow" w:hAnsi="Arial Narrow"/>
          <w:i/>
          <w:sz w:val="27"/>
          <w:szCs w:val="27"/>
        </w:rPr>
        <w:t xml:space="preserve"> con salida a las 19:38 y el camión no. </w:t>
      </w:r>
      <w:r>
        <w:rPr>
          <w:rFonts w:cs="Arial Narrow" w:ascii="Arial Narrow" w:hAnsi="Arial Narrow"/>
          <w:sz w:val="27"/>
          <w:szCs w:val="27"/>
        </w:rPr>
        <w:t>(…)</w:t>
      </w:r>
      <w:r>
        <w:rPr>
          <w:rFonts w:cs="Arial Narrow" w:ascii="Arial Narrow" w:hAnsi="Arial Narrow"/>
          <w:i/>
          <w:sz w:val="27"/>
          <w:szCs w:val="27"/>
        </w:rPr>
        <w:t xml:space="preserve"> con salida a las 20:14 se generan un intervalo de 36 minutos sin servicio generando inconformidades a los usuarios presentes.]” (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un intervalo un intervalo de más de 36 treinta y seis minutos, sin servicio en la ruta A-85,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34:00Z</dcterms:modified>
  <cp:revision>45</cp:revision>
  <dc:subject/>
  <dc:title/>
</cp:coreProperties>
</file>